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7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RUSSELL A. DAVIS AS A SPECIAL POLICEMAN FOR THE RIVERPARK, TO DO SPECIAL DUTY AS PRESCRIBED HEREIN,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Russell A. Davis be and is hereby appointed as a special policeman for the Riverpark,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granted by the statutes of the State of Tennessee or the City of Chattanooga to regular police officers of the City of Chattanooga necessary in the performance of his duties.  Such powers and performance of duties by said special policeman are expressly limited to the performance of duties in his position as Ranger for the Riverpark.</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Hamilton County at the Riverpark.</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Hamilton County.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22,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5:16:00Z</dcterms:created>
  <dc:creator>Cindy Couey</dc:creator>
  <dc:description/>
  <dc:language>en-US</dc:language>
  <cp:lastModifiedBy>Cindy Couey</cp:lastModifiedBy>
  <cp:lastPrinted>1999-11-12T12:06:00Z</cp:lastPrinted>
  <dcterms:modified xsi:type="dcterms:W3CDTF">2001-05-30T16:06:00Z</dcterms:modified>
  <cp:revision>3</cp:revision>
  <dc:subject/>
  <dc:title>RESOLUTION NO</dc:title>
</cp:coreProperties>
</file>